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ей муниципальных учреждений городского округа Пущино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8 года по 31 декабря 2018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599"/>
        <w:gridCol w:w="1702"/>
        <w:gridCol w:w="1134"/>
        <w:gridCol w:w="1558"/>
        <w:gridCol w:w="991"/>
        <w:gridCol w:w="1420"/>
        <w:gridCol w:w="1134"/>
        <w:gridCol w:w="993"/>
        <w:gridCol w:w="1417"/>
        <w:gridCol w:w="1418"/>
        <w:gridCol w:w="1700"/>
      </w:tblGrid>
      <w:tr>
        <w:trPr>
          <w:trHeight w:val="5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-главный бухгалтер 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25,42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З 8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а Е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 2 «Сказка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99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0,5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Пущинский музей экологии и крае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25,5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евская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 1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  <w:r>
              <w:rPr>
                <w:sz w:val="18"/>
                <w:szCs w:val="18"/>
              </w:rPr>
              <w:t>602,2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гимназия «Пущино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83,4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478,15</w:t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51,0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итуал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Харлей девидсон Электра глайд ультра класс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85,73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Пикант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854,1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ПО У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67,4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1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72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АДОУ д/с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219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25,7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48,3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ник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ortex E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93,8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ФЦ г. Пущ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23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99,4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5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SX 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97,5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04,3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МШ им. А.А.Аляб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83,6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43,1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х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/с КВ № 8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821,0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ДЮЦ «Радуга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75,57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Г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89,2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ЦКР «Вертик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64,7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98,4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д/с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«Незаб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 РОМЕ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56,2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Ю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Ш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22,9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81,08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ен Актион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46,74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54,7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37:00Z</dcterms:created>
  <dc:creator>Глава города</dc:creator>
  <dc:description/>
  <cp:keywords/>
  <dc:language>en-US</dc:language>
  <cp:lastModifiedBy>Пользователь Windows</cp:lastModifiedBy>
  <cp:lastPrinted>2018-05-25T15:24:00Z</cp:lastPrinted>
  <dcterms:modified xsi:type="dcterms:W3CDTF">2019-05-26T15:17:00Z</dcterms:modified>
  <cp:revision>4</cp:revision>
  <dc:subject/>
  <dc:title/>
</cp:coreProperties>
</file>